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01/92</w:t>
      </w:r>
      <w:r>
        <w:rPr>
          <w:sz w:val="20"/>
          <w:lang w:val="es-ES_tradnl"/>
        </w:rPr>
        <w:t xml:space="preserve">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53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b.11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se solicita autorización para convocar</w:t>
        <w:br/>
        <w:t>"in situ" una licitación privada, a los efectos de con-</w:t>
        <w:br/>
        <w:t>tratar la provisión e instalación de dos (2) electrobom-</w:t>
        <w:br/>
        <w:t>bas de desagote de líquidos en la fosa existente en el</w:t>
        <w:br/>
        <w:t>subsuelo del edificio sede de la Cámara Feder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de Comodoro Rivadavia; y teniendo en cuenta lo es-</w:t>
        <w:br/>
        <w:t xml:space="preserve">tablecido en el Artículo 56, Incis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-</w:t>
        <w:br/>
        <w:t>tabilidad y sus decretos reglamentarios y lo dispuesto</w:t>
        <w:br/>
        <w:t>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rivada pertinen-</w:t>
        <w:br/>
        <w:t>te¡ a los fines señalados precedentemente y conforme al</w:t>
        <w:br/>
        <w:t>pliego, cláusulas particulares y anexo obrantes a fs.</w:t>
        <w:br/>
        <w:t>23/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ONCE MIL QUINIEN-</w:t>
        <w:br/>
        <w:t>TOS ($ 11.5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0.000.-  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 del Presupuesto Ge-</w:t>
        <w:br/>
        <w:t>neral de Gastos para el Ejercicio Financiero</w:t>
        <w:br/>
        <w:t>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500.- a la Cuenta "Honorarios y retribuciones a</w:t>
        <w:br/>
        <w:t>terceros" (1-05-002-1-12-1220-230) del Presupuesto Gene-</w:t>
        <w:br/>
        <w:t>ral de Gastos para el Ejercicio Financiero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60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101/92                                   EXPEDIENTE Nº   253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