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single"/>
          <w:lang w:val="es-ES_tradnl" w:eastAsia="es-ES"/>
        </w:rPr>
        <w:t>º 1432/91.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_tradnl" w:eastAsia="es-ES"/>
        </w:rPr>
        <w:t>          EXP.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single"/>
          <w:lang w:val="es-ES_tradnl" w:eastAsia="es-ES"/>
        </w:rPr>
        <w:t>Nº 2698/91-SUPERINTENDENCIA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3230" w:after="0"/>
        <w:ind w:left="81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éptase -con efectos a partir del</w:t>
      </w:r>
    </w:p>
    <w:p>
      <w:pPr>
        <w:pStyle w:val="Normal"/>
        <w:bidi w:val="0"/>
        <w:spacing w:lineRule="exact" w:line="667" w:before="0" w:after="0"/>
        <w:ind w:left="140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16 de septiembre de 1991- la renuncia presentada por el auxi-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liar principal de 7a. -personal obrero, de maestranza y de</w:t>
        <w:br/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servicio- de la Intendencia del Palacio de Justicia, se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ñor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Jorge Elizardo Bianchi.</w:t>
      </w:r>
    </w:p>
    <w:p>
      <w:pPr>
        <w:pStyle w:val="Normal"/>
        <w:bidi w:val="0"/>
        <w:spacing w:lineRule="exact" w:line="648" w:before="38" w:after="0"/>
        <w:ind w:left="1421" w:right="0" w:firstLine="6701"/>
        <w:jc w:val="left"/>
        <w:rPr/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79"/>
          <w:w w:val="100"/>
          <w:sz w:val="46"/>
          <w:lang w:val="es-ES_tradnl"/>
        </w:rPr>
        <w:t>se.-</w:t>
      </w:r>
    </w:p>
    <w:sectPr>
      <w:type w:val="nextPage"/>
      <w:pgSz w:orient="landscape" w:w="20160" w:h="12240"/>
      <w:pgMar w:left="1039" w:right="103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