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.7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 de la Capital Federal solicita el reinte-</w:t>
        <w:br/>
        <w:t>gro de los fondos que fueran destinados a solventar el</w:t>
        <w:br/>
        <w:t>traslado de la testigo MALDONADO DE ARRAIGADA, Rafaela</w:t>
        <w:br/>
        <w:t>Esther (L.C.: 6.259.485) desde su domicilio en la ciu-</w:t>
        <w:br/>
        <w:t>dad de Córdoba hasta la sede del tribunal actuante, a</w:t>
        <w:br/>
        <w:t>fin de prestar declaración testimonial en la causa Nº</w:t>
        <w:br/>
        <w:t>150 caratulada "Norry, Jorge Narciso s/ defraudación</w:t>
        <w:br/>
        <w:t>contra la administración pública y falsificación de</w:t>
        <w:br/>
        <w:t>documento público en concurso ideal"; conforme lo dis-</w:t>
        <w:br/>
        <w:t>puesto en el artículo 79, inciso b) del Código Procesal</w:t>
        <w:br/>
        <w:t>Penal de la Nación y resoluciones nros, 1192/95,</w:t>
        <w:br/>
        <w:t>1361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liquidar y abonar al Tribunal Oral</w:t>
        <w:br/>
        <w:t>en lo Criminal Federal Nº 5 de la Capital Federal la</w:t>
        <w:br/>
        <w:t>suma correspondiente en concepto de reintegro de pasa-</w:t>
        <w:br/>
        <w:t>jes (vía terrestre - ida y vuelta - Córdoba/Buenos Ai-</w:t>
        <w:br/>
        <w:t>res) y viáticos por el término de un (1) día, teniendo</w:t>
        <w:br/>
        <w:t>en consideración el cargo de Oficial Mayor (P.A.T.), a</w:t>
        <w:br/>
        <w:t>fin de cumplimentar las citadas medidas procesales; con</w:t>
        <w:br/>
        <w:t>oportuna rendición de cuentas y sin perjuicio del rein-</w:t>
        <w:br/>
        <w:t>tegro que proceda atenderse con arreglo a lo que en</w:t>
        <w:br/>
        <w:t>definitiva se resuelva respecto de las costas del jui-</w:t>
        <w:br/>
        <w:t>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-</w:t>
        <w:br/>
        <w:t>nal de origen y gírese a la mencionada Dirección, para</w:t>
        <w:br/>
        <w:t>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