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0/93</w:t>
        <w:br/>
        <w:t>SUPERINTENDENCIA ADMINISTRATIVA</w:t>
        <w:br/>
        <w:t>b.6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la Intendenc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Córdoba remite para su pago la factura n°</w:t>
        <w:br/>
        <w:t>0000-00000017 extendida por la firma "Silvio Enzo</w:t>
        <w:br/>
        <w:t>Capellino" por el tratamiento químico no ácido del siste-</w:t>
        <w:br/>
        <w:t>ma de aire acondicionado de ese tribunal, correspondien-</w:t>
        <w:br/>
        <w:t>te al mes de febrero de 1993; y teniendo en cuenta lo ma-</w:t>
        <w:br/>
        <w:t>nifestado a fs. 5 por la División Técnica en el sentido</w:t>
        <w:br/>
        <w:t>que el presente gasto no se halla amparado por Orden de</w:t>
        <w:br/>
        <w:t>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ítimo abono" el gas-</w:t>
        <w:br/>
        <w:t>to de que da cuenta la factura de fs. 2 y, en consecuen-</w:t>
        <w:br/>
        <w:t>cia, autorizar a la Subsecretaría de Administración a</w:t>
        <w:br/>
        <w:t>liquidar y abonar a la Intendencia de la Cámara Federal</w:t>
        <w:br/>
        <w:t>de Apelaciones de Córdoba, a favor de la firma "Silvio</w:t>
        <w:br/>
        <w:t>Enzo Capellino" la suma de PESOS TRES MIL CIENTO OCHENTA</w:t>
        <w:br/>
        <w:t>Y TRES CON SESENTA Y CUATRO CENTAVOS ($ 3.183,64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Otros N.E.P." (05-17-3-4-9-1-1.3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