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2/88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21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1.861/88 del registro de la Subsecretaría de Adminis-</w:t>
        <w:br/>
        <w:t>tración, por el cual la Unión de Empleados de la Justi-</w:t>
        <w:br/>
        <w:t>cia de la Nación solicita el otorgamiento de cinco (5)</w:t>
        <w:br/>
        <w:t>códigos a fin de ser utilizados por la entidad en los</w:t>
        <w:br/>
        <w:t>servicios que se prestan a los afiliados, que se descuen-</w:t>
        <w:br/>
        <w:t>tan por planilla de suel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se señala a fs. 9, 10 y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Departamento de Administración de Personal, el</w:t>
        <w:br/>
        <w:t>Centro de Cómputos de la Subsecretaría de Administración</w:t>
        <w:br/>
        <w:t>y la Secretaría Letrada de Informática respectivamente,</w:t>
        <w:br/>
        <w:t>la apertura indiscriminada de nuevos códigos de descuen-</w:t>
        <w:br/>
        <w:t>tos -si bien es posible desde el punto de vista del sis-</w:t>
        <w:br/>
        <w:t>tema automatizado- aumenta la complejidad operativa del</w:t>
        <w:br/>
        <w:t>sistema manual así como del informát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, se desprende de los ci-</w:t>
        <w:br/>
        <w:t>tados informes que puede hacerse lugar parcialmente a la</w:t>
        <w:br/>
        <w:t>petición de fs. 1, autorizándola en la medida que las</w:t>
        <w:br/>
        <w:t>tareas impostergables, tales como el pago de haberes y</w:t>
        <w:br/>
        <w:t>las razones técnicas del sistema de computación lo permi-</w:t>
        <w:br/>
        <w:t>t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Resolu-</w:t>
        <w:br/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6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-</w:t>
        <w:br/>
        <w:t>ministración a que otorgue un número de código a la</w:t>
        <w:br/>
        <w:t>Unión de Empleados de la Justicia de la Nación, para ser</w:t>
        <w:br/>
        <w:t>utilizado en los servicios que presta a sus afiliados y</w:t>
        <w:br/>
        <w:t>que se descuentan por planillas de sueldos y cuya leyen-</w:t>
        <w:br/>
        <w:t>da será "Prestamos Banco de la Ciudad de Buenos Aires y</w:t>
        <w:br/>
        <w:t>otros Bancos oficial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62/88                                       EXPEDIENTE Nº 540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