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00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3361/91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a acordada de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General Roca, por la que se informa a</w:t>
        <w:br/>
        <w:t>esta Corte de la realización del primer curso de capacita-</w:t>
        <w:br/>
        <w:t>ción, mediante la colaboración de la Asociación de Magistra-</w:t>
        <w:br/>
        <w:t>do© y Funcionarios de la Justicia Nacional y de la Asociación</w:t>
        <w:br/>
        <w:t>Judicial Argentin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dispuso la obligato-</w:t>
        <w:br/>
        <w:t>riedad de la valoraci</w:t>
      </w:r>
      <w:r>
        <w:rPr>
          <w:rFonts w:eastAsia="Arial" w:ascii="Arial" w:hAnsi="Arial"/>
          <w:color w:val="auto"/>
          <w:sz w:val="20"/>
          <w:lang w:val="es-ES_tradnl"/>
        </w:rPr>
        <w:t>ón, a los efectos de las promociones, de</w:t>
        <w:br/>
        <w:t>la asistencia y aprobación de los cursos de capacitación</w:t>
        <w:br/>
        <w:t>organizados por la Escuela de Capacitación Judicial de la</w:t>
        <w:br/>
        <w:t>Asociación de Magistrados y Funcionarios de la Justicia Nacio-</w:t>
        <w:br/>
        <w:t>nal, excepto para los tribunales con asiento en el interior</w:t>
        <w:br/>
        <w:t>del pais (Acordada N° 16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ello, resulta sumamente loa-</w:t>
        <w:br/>
        <w:t>ble la realizaci</w:t>
      </w:r>
      <w:r>
        <w:rPr>
          <w:rFonts w:eastAsia="Arial" w:ascii="Arial" w:hAnsi="Arial"/>
          <w:color w:val="auto"/>
          <w:sz w:val="20"/>
          <w:lang w:val="es-ES_tradnl"/>
        </w:rPr>
        <w:t>ón de un curso de capacitación para el perso-</w:t>
        <w:br/>
        <w:t>nal en las ciudades de General Roca y Neuquén -no obstante no</w:t>
        <w:br/>
        <w:t>ser obligatorios-, habida cuenta de las dificultades que</w:t>
        <w:br/>
        <w:t>existen en algunos lugares del interior del país para la</w:t>
        <w:br/>
        <w:t>realización de cursos similares a los que se organizan en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por otra parte, debe se</w:t>
      </w:r>
      <w:r>
        <w:rPr>
          <w:rFonts w:eastAsia="Arial" w:ascii="Arial" w:hAnsi="Arial"/>
          <w:color w:val="auto"/>
          <w:sz w:val="20"/>
          <w:lang w:val="es-ES_tradnl"/>
        </w:rPr>
        <w:t>ñal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tre otros, es uno de los objetivos primordiales de</w:t>
        <w:br/>
        <w:t>esta Corte la formaci</w:t>
      </w:r>
      <w:r>
        <w:rPr>
          <w:rFonts w:eastAsia="Arial" w:ascii="Arial" w:hAnsi="Arial"/>
          <w:color w:val="auto"/>
          <w:sz w:val="20"/>
          <w:lang w:val="es-ES_tradnl"/>
        </w:rPr>
        <w:t>ón y capacitación de los agentes del</w:t>
        <w:br/>
        <w:t>Poder Judicial, como modo de asegurar la mayor eficiencia</w:t>
        <w:br/>
        <w:t>posible en la prestación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- sab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General Roca el benepl</w:t>
      </w:r>
      <w:r>
        <w:rPr>
          <w:rFonts w:eastAsia="Arial" w:ascii="Arial" w:hAnsi="Arial"/>
          <w:color w:val="auto"/>
          <w:sz w:val="20"/>
          <w:lang w:val="es-ES_tradnl"/>
        </w:rPr>
        <w:t>ácito y apoyo de este</w:t>
        <w:br/>
        <w:t>Tribunal por la realización de un curso de capacitación en</w:t>
        <w:br/>
        <w:t>esa jurisdicción. Asimismo, agradecer la colaboración presta-</w:t>
        <w:br/>
        <w:t>da a la Asociación de Magistrados y Funcionarios de la Justi-</w:t>
        <w:br/>
        <w:t>cia Nacional y a la Asociación Judicial Argentin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Fecho,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