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4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653/93</w:t>
      </w:r>
      <w:r>
        <w:rPr>
          <w:rFonts w:ascii="Courier New" w:hAnsi="Courier New"/>
          <w:sz w:val="20"/>
          <w:lang w:val="es-ES_tradnl"/>
        </w:rPr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y 98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9 dias del mes de agosto del año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 28 de la ley 24.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 veintitrés fiscalias que actuarán ante los juzgados</w:t>
        <w:br/>
        <w:t>nacionales en lo criminal de instrucción que se identifica-</w:t>
        <w:br/>
        <w:t>rán con los números 27 al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s fiscalías de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ben integrar con las secretarias de los juzgados nacio-</w:t>
        <w:br/>
        <w:t>nales de primera instancia en lo criminal de sentencia y con</w:t>
        <w:br/>
        <w:t>nueve secretarías de los juzgados nacionales en lo criminal -</w:t>
        <w:br/>
        <w:t>de instrucción que cuenten con dos de ellas (arts. 33, 27 y</w:t>
        <w:br/>
        <w:t>29 de la ley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obligación de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r las medidas tendientes a la implementación de los</w:t>
        <w:br/>
        <w:t>nuevos organ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Habilitar a partir del  1</w:t>
      </w:r>
      <w:r>
        <w:rPr>
          <w:rFonts w:ascii="Courier New" w:hAnsi="Courier New"/>
          <w:sz w:val="20"/>
          <w:lang w:val="en-US"/>
        </w:rPr>
        <w:t xml:space="preserve">o 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ubre del corriente año, nueve Fiscalias Nacionales que</w:t>
        <w:br/>
        <w:t>actuarán ante  los Juzgados Nacionales en lo Criminal de</w:t>
        <w:br/>
        <w:t>Instrucción. Dichas fiscalias serán numeradas del 27 al 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Trasladar las secretaría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8, 141, 144, 151, 154, 157, 160, 163 y 127 a las fiscalías</w:t>
        <w:br/>
        <w:t>nacionales creadas en el punto precedente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Habilitar también cuatro fiscalí-</w:t>
        <w:br/>
        <w:t>as más, numeradas del 36 al 39, que compartirán, cada una de</w:t>
        <w:br/>
        <w:t>ellas, la Secretaria correspondiente a las primeras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litadas en el punto 1</w:t>
      </w:r>
      <w:r>
        <w:rPr>
          <w:rFonts w:ascii="Courier New" w:hAnsi="Courier New"/>
          <w:sz w:val="20"/>
          <w:lang w:val="en-US"/>
        </w:rPr>
        <w:t>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Las causas en trámite ant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s trasladadas precedentemente, se distribuirán en</w:t>
        <w:br/>
        <w:t>forma equitativa entre los juzgados nacionales en lo crimi-</w:t>
        <w:br/>
        <w:t>nal de instrucción. Delégase en la Cámara Criminal y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 de la Capital Federal la distribución de dichas cau-</w:t>
        <w:br/>
        <w:t>sas, la que deberá tener especialmente en cuenta su cant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mplej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 Delegar en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riminal y Correccional la instrumentaci</w:t>
      </w:r>
      <w:r>
        <w:rPr>
          <w:rFonts w:ascii="Arial" w:hAnsi="Arial"/>
          <w:sz w:val="20"/>
        </w:rPr>
        <w:t>òn</w:t>
        <w:br/>
      </w:r>
      <w:r>
        <w:rPr>
          <w:rFonts w:ascii="Arial" w:hAnsi="Arial"/>
          <w:sz w:val="20"/>
          <w:lang w:val="es-ES_tradnl"/>
        </w:rPr>
        <w:t>He lo dispuesto en la presente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 Encomendar  a  dicha  Cámar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ma de juramento de los trece fiscales que indique el Sr.</w:t>
        <w:br/>
        <w:t>Ministr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-</w:t>
        <w:br/>
        <w:t>ron, ordenando que se comunicase y registrase en el libro</w:t>
        <w:br/>
        <w:t xml:space="preserve">correspondiente, por ante mí, que doy fe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1</Characters>
  <CharactersWithSpaces>18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°4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