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 y haciendo excepción a</w:t>
        <w:br/>
        <w:t>lo establecido en la Acordado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y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 -Vocalía del doctor Antonio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mayor (cargo vacante disponible y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tora Messuti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resultante de lo precedentemente dispuesto,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designar en los cargos creados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 la doctora Mariana Elisa MESSUTI.</w:t>
        <w:br/>
        <w:t>ESCRIBIENTE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STANGANEL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