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3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22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may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referen-</w:t>
        <w:br/>
        <w:t>te a los trabajos de remod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gral de la planta</w:t>
        <w:br/>
        <w:t>baja del edificio sito en Lavalle 1268, sede de la Cáma-</w:t>
        <w:br/>
        <w:t>ra Nacional de Apelaciones de la Seguridad Social, adju-</w:t>
        <w:br/>
        <w:t>dicada a las firmas Ing. Arístides Raúl Bonaldi y</w:t>
        <w:br/>
        <w:t>Nadinco S.A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las presentes actuacion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para su aprobación el acta de iniciación de los</w:t>
        <w:br/>
        <w:t>trabajos, suscripta por la firma adjudicataria de la</w:t>
        <w:br/>
        <w:t>obra y la Prosecretaría de Arquitectura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acta de iniciación de</w:t>
        <w:br/>
        <w:t>los trabajos de la obra mencionada, suscript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g. Ar</w:t>
      </w:r>
      <w:r>
        <w:rPr>
          <w:rFonts w:eastAsia="Courier New" w:ascii="Courier New" w:hAnsi="Courier New"/>
          <w:color w:val="auto"/>
          <w:sz w:val="20"/>
          <w:lang w:val="es-ES_tradnl"/>
        </w:rPr>
        <w:t>ístides Raúl Bonaldi en representación de la con-</w:t>
        <w:br/>
        <w:t>tratista y el señor Daniel Vázquez de la Prosecretaría -</w:t>
        <w:br/>
        <w:t>de Arquitectura de esta Corte Supre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-</w:t>
        <w:br/>
        <w:t>vuélvase a la Prosecretaría de Arquitectura a sus efec-</w:t>
        <w:br/>
        <w:t>tos. Dése intervención al Registro de Inmuebles Judicia-</w:t>
        <w:br/>
        <w:t>les y a la Delegación Fiscal del Tribunal de Cuentas de</w:t>
        <w:br/>
        <w:t>la Nación ante el Poder Judicial.-</w:t>
        <w:br/>
        <w:t>R.351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