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 xml:space="preserve">º </w:t>
      </w:r>
      <w:r>
        <w:rPr>
          <w:rFonts w:eastAsia="Arial" w:ascii="Arial" w:hAnsi="Arial"/>
          <w:color w:val="auto"/>
          <w:sz w:val="20"/>
          <w:lang w:val="es-ES_tradnl"/>
        </w:rPr>
        <w:t>288/86.                                            EXP. N</w:t>
      </w:r>
      <w:r>
        <w:rPr>
          <w:rFonts w:eastAsia="Arial" w:ascii="Arial" w:hAnsi="Arial"/>
          <w:color w:val="auto"/>
          <w:sz w:val="20"/>
          <w:lang w:val="es-ES_tradnl" w:eastAsia="es-ES"/>
        </w:rPr>
        <w:t xml:space="preserve">º 249/86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0 de mayo de 1986.-</w:t>
        <w:br/>
        <w:t>Vistas las actuaciones de Superintendencia N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  <w:br/>
        <w:t>249/86, caratuladas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"Fiscalía en lo Criminal y Correccio-</w:t>
        <w:br/>
        <w:t>nal Nº 17 solicita se decrete feriado judicial, por cor-</w:t>
        <w:br/>
        <w:t>tes de energía", teniendo en cuenta la anormal situaci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uesta a fs. 1/3 -en el edificio de Diagonal Nor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174- y a efectos de no entorpecer la normal administr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i</w:t>
      </w:r>
      <w:r>
        <w:rPr>
          <w:rFonts w:eastAsia="Arial" w:ascii="Arial" w:hAnsi="Arial"/>
          <w:color w:val="auto"/>
          <w:sz w:val="20"/>
          <w:lang w:val="es-ES_tradnl"/>
        </w:rPr>
        <w:t>ón de justic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cretar , en ejercicio de la facultad esta-</w:t>
        <w:br/>
        <w:t>blecida en el art. 2</w:t>
      </w:r>
      <w:r>
        <w:rPr>
          <w:rFonts w:eastAsia="Arial" w:ascii="Arial" w:hAnsi="Arial"/>
          <w:color w:val="auto"/>
          <w:sz w:val="20"/>
          <w:lang w:val="es-ES_tradnl" w:eastAsia="es-ES"/>
        </w:rPr>
        <w:t>º del Reglamento para la Justicia /</w:t>
        <w:br/>
        <w:t>Nacional, feriado judicial a los efectos procesales desde</w:t>
        <w:br/>
        <w:t>el día 21 del corriente mes y hasta tanto pueda ser reha-</w:t>
        <w:br/>
        <w:t>bilitado el mencionado inmueble, con suspensión de los //</w:t>
        <w:br/>
        <w:t>términos y sin perjuicio de la validez de los actos cum-/</w:t>
        <w:br/>
        <w:t>plidos,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para las Fiscalías de Primera Instancia en lo Cri-</w:t>
        <w:br/>
        <w:t>minal y Correccional Nros. 1, 2, 3, 4, 5, 7, 10, 12, 13,</w:t>
        <w:br/>
        <w:t>14, 15, 16, 17, 18, 19, 20 y para la Fiscalía de C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1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