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ro                            9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          1 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6 de Enero de 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Ley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.156 de Administración Financiera y</w:t>
        <w:br/>
        <w:t>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resulta    necesario    dotar    a   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iitación del Tribunal de fondos durante e1 receso del mes de enero a</w:t>
        <w:br/>
        <w:t>los efectos de poder hacer frente a erogaciones de funcionamiento de la Corte Suprema de</w:t>
        <w:br/>
        <w:t>Justicia de la Nación,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Disponer 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quide a favor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 un anticipo de caja por la</w:t>
        <w:br/>
        <w:t>cantidad de pesos veinte mil ($ 20.000) los primeros días del mes de enero de 2003, el que</w:t>
        <w:br/>
        <w:t>será utilizado durante la feria judicial del mismo m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      Al    momento    de    percibir    los          "gastos   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uncionamiento"      correspondientes al ejercicio 2003,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</w:t>
        <w:br/>
        <w:t>Habilitación deberá reintegrar e! presente anticipo a la Dirección de Administración.</w:t>
        <w:br/>
        <w:t>Reg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