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septiembre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, a fin de mantener actualizadas la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óminas de magistrados y funcionarios de la justicia nacio-</w:t>
        <w:br/>
        <w:t>nal. es conveniente disponer que las Cámaras comuniquen pe-</w:t>
        <w:br/>
        <w:t>riódicamente las designaciones que se efectú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es datos son necesarios tanto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los registros de la 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Superintendencia del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como para la diaria tarea informativa que desemp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 xml:space="preserve">ña la Intendencia del Palacio de Justicia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. en lo sucesivo. las C</w:t>
      </w:r>
      <w:r>
        <w:rPr>
          <w:rFonts w:eastAsia="Arial" w:ascii="Arial" w:hAnsi="Arial"/>
          <w:color w:val="auto"/>
          <w:sz w:val="20"/>
          <w:lang w:val="es-ES_tradnl"/>
        </w:rPr>
        <w:t>ámaras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acionales de Apelaciones de la Capital y Federales del inte </w:t>
        <w:br/>
        <w:t>rior deber</w:t>
      </w:r>
      <w:r>
        <w:rPr>
          <w:rFonts w:eastAsia="Arial" w:ascii="Arial" w:hAnsi="Arial"/>
          <w:color w:val="auto"/>
          <w:sz w:val="20"/>
          <w:lang w:val="es-ES_tradnl"/>
        </w:rPr>
        <w:t>án comunicar mensualmente a la Secretaría de Su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ntendencia de la Corte Suprema las novedades producidas con </w:t>
        <w:br/>
        <w:t xml:space="preserve">referencia a los magistrados y funcionarios de cada fuero, el </w:t>
        <w:br/>
        <w:t>cargo que desempe</w:t>
      </w:r>
      <w:r>
        <w:rPr>
          <w:rFonts w:eastAsia="Arial" w:ascii="Arial" w:hAnsi="Arial"/>
          <w:color w:val="auto"/>
          <w:sz w:val="20"/>
          <w:lang w:val="es-ES_tradnl"/>
        </w:rPr>
        <w:t>ñan, la ubicación de los despachos en los edi-</w:t>
        <w:br/>
        <w:t>ficios respectivos y el número de teléfono de cada uno de e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