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  <w:br/>
        <w:t>Falcon Ghía, dominio C- 942.628, al Juzgado Federal de Pa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Lib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