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4</w:t>
      </w:r>
      <w:r>
        <w:rPr>
          <w:rFonts w:eastAsia="Courier New" w:ascii="Courier New" w:hAnsi="Courier New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3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pdo.- la renuncia presentada por el Auxiliar (Personal</w:t>
        <w:br/>
        <w:t>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Dirección Administrati-</w:t>
        <w:br/>
        <w:t>va y Contable del Poder Judicial de la Nación señor Gu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vo Ignacio So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