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EXPEDIENTE N°   2536/86  - Ref. n°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757 /86                                        superin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noviembre  7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8/86 cd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</w:t>
        <w:br/>
        <w:t>del registro del Departamento de Compras (n° 397.288/8 6 de la</w:t>
        <w:br/>
        <w:t>Subsecretaría de Administraci</w:t>
      </w:r>
      <w:r>
        <w:rPr>
          <w:sz w:val="20"/>
        </w:rPr>
        <w:t>ó</w:t>
      </w:r>
      <w:r>
        <w:rPr>
          <w:sz w:val="20"/>
          <w:lang w:val="es-ES_tradnl"/>
        </w:rPr>
        <w:t>n) por el cual se tram</w:t>
      </w:r>
      <w:r>
        <w:rPr>
          <w:sz w:val="20"/>
        </w:rPr>
        <w:t>ìta</w:t>
      </w:r>
      <w:r>
        <w:rPr>
          <w:sz w:val="20"/>
          <w:lang w:val="es-ES_tradnl"/>
        </w:rPr>
        <w:t xml:space="preserve"> la M</w:t>
        <w:br/>
        <w:t>citación Pública n° 345/86 a los efectos de lograr la provi-</w:t>
        <w:br/>
        <w:t>sión de repuestos para máquinas de escribir con destino al Ta</w:t>
        <w:br/>
        <w:t>11er de Máquinas de Escribir del Departamento de Producción y</w:t>
        <w:br/>
        <w:t>Manteni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  <w:br/>
        <w:t>Corte Suprema mediante Resolución n° 555 de fecha 19 de sep-</w:t>
        <w:br/>
        <w:t>tiembre ppdo. (confr. fs. 74/74 vta.), habiéndose expedido //</w:t>
        <w:br/>
        <w:t>respecto de las ofertas presentadas la-Comisión de Preadju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ciones a fs. 195/196 y 204.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.- </w:t>
      </w:r>
      <w:r>
        <w:rPr>
          <w:sz w:val="20"/>
          <w:lang w:val="es-ES_tradnl"/>
        </w:rPr>
        <w:t>Aprobar la Licitación Publica n° 345/86 por</w:t>
        <w:br/>
        <w:t>el importe total de AUSTRALES DIECISEIS MIL SETECIENTOS TREIN</w:t>
        <w:br/>
        <w:t>TA Y CUATRO CON OCHENTA Y SEIS CENTAVOS ($A 16.734,86} y adju-</w:t>
        <w:br/>
        <w:t xml:space="preserve"> dicar a las firmas que se indican seguidamente los renglones</w:t>
        <w:br/>
        <w:t>que para cada una de ellas se determina y por los motivos que</w:t>
        <w:br/>
        <w:t>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"OLIVETTI ARGENTINA S.A.C. e I."</w:t>
        <w:br/>
        <w:t>RENGLONES NOS. 330,343,3Ó6,433,</w:t>
        <w:br/>
        <w:t>458,461,464,466,471,472,484,485,</w:t>
        <w:br/>
        <w:t>436,487,488,489,490,491,497,499\</w:t>
        <w:br/>
        <w:t>502,503,504,506,507,508,512,522,</w:t>
        <w:br/>
        <w:t>526,527,528,533,536,549,550,y //</w:t>
        <w:br/>
        <w:t>552 -por menor precio-'-; RENGLO-</w:t>
        <w:br/>
        <w:t>NES NOS. 438,439,440,442,443,444,</w:t>
        <w:br/>
        <w:t>445,44 6,450,452,455,456,457,460,</w:t>
        <w:br/>
        <w:t>463, 467,469 ,492,495, 505, 510,516,</w:t>
        <w:br/>
        <w:t>517,518,519,521,523,524,530,535,</w:t>
        <w:br/>
        <w:t>543,544 y 54 5 -por menor precio</w:t>
        <w:br/>
        <w:t>válido-; RENGLONES NOS. 320,322,</w:t>
        <w:br/>
        <w:t>327,329,341,344,350,351,353,358,</w:t>
        <w:br/>
        <w:t>359,361 y 468 -por única ofer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(precio equitativo)- y RENGLONES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S, 323,324,325,340,346,347,348,</w:t>
        <w:br/>
        <w:t>349,354,355,360,362 y 365 -por ú</w:t>
        <w:br/>
        <w:t>nica oferta válida- de acuer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su presupuesto de fs. 101/130 y por</w:t>
        <w:br/>
        <w:t>el importe total de AUSTRALES TRES  .</w:t>
        <w:br/>
        <w:t>MIL NOVECIENTOS DIEZ CON SES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 CENTAVOS ..................----    $A   3.910/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</w:t>
      </w: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"TAVEO  S. A. "   RENGLONES  NOS .   245,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246,252,258,267,276,369,370,376,377,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</w:t>
      </w:r>
      <w:r>
        <w:rPr>
          <w:sz w:val="20"/>
          <w:lang w:val="es-ES_tradnl"/>
        </w:rPr>
        <w:t>378,379,382,383,384,391,393,395,397,</w:t>
        <w:br/>
        <w:t>398,399,400,401,402,405,408,411,41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20,423,424,426,430, 434, 436,476, 477,</w:t>
        <w:br/>
        <w:t>. 478,479,481,482 y  483  -por única o-</w:t>
        <w:br/>
        <w:t>ferta   {precio equitativo)- y RENGLO</w:t>
        <w:br/>
        <w:t>NES NOS..241,242,244,249,250,251,/7</w:t>
        <w:br/>
        <w:t>254,255,256,260,268,269,271,272,27 3,</w:t>
        <w:br/>
        <w:t>274,371,372,373,374,375,380,381,385,</w:t>
        <w:br/>
        <w:t>386,387,388,392,394,39 6,403,404,40 6,</w:t>
        <w:br/>
        <w:t>407,409,410,412,413,414,416,417,418,</w:t>
        <w:br/>
        <w:t>419,421,422,425,427,428,429,4 31,432,</w:t>
        <w:br/>
        <w:t>433,435,437,475,480 y  555  -por única</w:t>
        <w:br/>
        <w:t>oferta válida- de acuerdo a su pre-</w:t>
        <w:br/>
        <w:t>supuesto de fs.   150/168 y por el im-</w:t>
        <w:br/>
        <w:t>porte  total   de AUSTRALES  DOCE   MIL   /</w:t>
        <w:br/>
        <w:t>OCHOCIENTOS  VEINTICUATRO CON VEINTI</w:t>
        <w:br/>
        <w:t>CINCO CENTAVOS.................... .     $A     12.824,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.- Dejar sin efecto -atento lo aconsejado por /</w:t>
        <w:br/>
        <w:t>la Comisión de Preadjudicaciones a fs. 195- los renglones nos.</w:t>
        <w:br/>
        <w:t>1/37,277/300,367/402,474 y 554 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:- Desestimar -atento lo aconsejado por la cita</w:t>
        <w:br/>
        <w:t>da Comisión a fs. 195- el renglón n° 511 de la oferta n° 1; /</w:t>
        <w:br/>
        <w:t>el renglón 511 de la oferta n° 2; la oferta n° 3 y los renglo</w:t>
        <w:br/>
        <w:t>nes nos. 259 y 270 de la oferta n° 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.- Declarar desiertos -por falta de ofertas- //</w:t>
        <w:br/>
        <w:t>los renglones nos. 119/122,138,139,144,145,156,199/202,206/208</w:t>
        <w:br/>
        <w:t>218,226,228,229,233,238,239,253,262,301,319,321,326,328,332,/</w:t>
        <w:br/>
        <w:t>334/338,342,345,356,447,454,470,509,534,537/539,551 y 554 y /</w:t>
        <w:br/>
        <w:t>-por falta de ofertas válidas- los renglones nos.- 38/118,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3/137,140/143,146/155,157/198,203/205,209/217,219/225,227,/</w:t>
        <w:br/>
        <w:t>230,231,232,234/237,240,243,247,248,257,259,261,263/266,270,/</w:t>
        <w:br/>
        <w:t>275,302/318,331,333,339,352,357,363,364,367,36.8,389,390,441,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48,449,451,459,462,465,473,474,493,494,496,498,500,501,511,/</w:t>
        <w:br/>
        <w:t>513/515,520,525,529,531,532,540/542,546/548,y 553 y proceder</w:t>
        <w:br/>
        <w:t>a un nuevo llamado previa intervención de la Asesoría de Pla-</w:t>
        <w:br/>
        <w:t>ne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EXPEDIENTE  N°   2536/86  -   Ref.   n°  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  757/86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///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.- Imputar el presente gasto a la Cuenta "Otros</w:t>
        <w:br/>
        <w:t>bienes de consumo" (1-0 5-002-1-12-1210-225} del Presupues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eral de Gastos para el Ejercicio Financiero del año 19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o.- Regístrese y devuélvase al Departamento de /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1</Words>
  <Characters>4875</Characters>
  <CharactersWithSpaces>413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3:00Z</dcterms:created>
  <dc:creator>Victor Pagnone</dc:creator>
  <dc:description/>
  <dc:language>en-US</dc:language>
  <cp:lastModifiedBy/>
  <dcterms:modified xsi:type="dcterms:W3CDTF">2007-03-22T14:43:00Z</dcterms:modified>
  <cp:revision>3</cp:revision>
  <dc:subject/>
  <dc:title>RESOLUCION                               EXPEDIENTE N°   2536/86  -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