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6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25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81/83 del re-</w:t>
        <w:br/>
        <w:t>gistro del Departamento de Compras, por el que se tramita la C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2/83 a los efectos de realizar el traslado</w:t>
        <w:br/>
        <w:t>de tomos encuadernados desde la Dirección General de Bibliotecas /</w:t>
        <w:br/>
        <w:t>del Poder Judicial hasta el Juzgado Federal de Primera Instancia /</w:t>
        <w:br/>
        <w:t>de Mar del Plat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21/83 de fecha 22 de julio</w:t>
        <w:br/>
        <w:t>ppdo. (confr. fs. 11), habiéndose expedido respecto de las ofertas</w:t>
        <w:br/>
        <w:t>presentadas la Comisión de Preadjudicaciones a fs. 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Contratación Directa n° 35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EMPRESA ORO TRANSPORTES" -por menor precio-</w:t>
        <w:br/>
        <w:t>de acuerdo a su presupuesto de fs. 24/26 y por el importe total de</w:t>
        <w:br/>
        <w:t>PESOS ARGENTINOS DOS MIL TRESCIENTOS ($a 2.300.-) Desc. 10% p.p. /</w:t>
        <w:br/>
        <w:t>15 ds. 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ransporte y almacenaje" (P. 002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