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18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1350/90-SUPERINTENDENCIA-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yo de 1991.-</w:t>
        <w:br/>
        <w:t>Visto lo solicitado por el Cuerpo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-Morgue Judicial-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-hasta el 31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2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60/90 referente a</w:t>
        <w:br/>
        <w:t>la contratación de los agentes que se desempeñan en la Morgue</w:t>
        <w:br/>
        <w:t>Judicial, sin perjuicio de lo dispuesto en el punto 2o de la</w:t>
        <w:br/>
        <w:t>resolución N° 1579/90, cuyos nombres y categorías se detallan</w:t>
        <w:br/>
        <w:t>a continu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ES SUPERIORES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tes, Guillerm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'Addario, Adriana Clau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rc</w:t>
      </w:r>
      <w:r>
        <w:rPr>
          <w:rFonts w:eastAsia="Courier New" w:ascii="Courier New" w:hAnsi="Courier New"/>
          <w:color w:val="auto"/>
          <w:sz w:val="20"/>
          <w:lang w:val="es-ES_tradnl"/>
        </w:rPr>
        <w:t>ía, Mario Raú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eira, Clara In</w:t>
      </w:r>
      <w:r>
        <w:rPr>
          <w:rFonts w:eastAsia="Courier New" w:ascii="Courier New" w:hAnsi="Courier New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ES SUPERIORES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rone, Yolanda Ang</w:t>
      </w:r>
      <w:r>
        <w:rPr>
          <w:rFonts w:eastAsia="Courier New" w:ascii="Courier New" w:hAnsi="Courier New"/>
          <w:color w:val="auto"/>
          <w:sz w:val="20"/>
          <w:lang w:val="es-ES_tradnl"/>
        </w:rPr>
        <w:t>é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rdovado, Paola Edi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zzoli, Claudi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) para el presente ejercicio financiero y el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