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63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. 2 del Expte. N</w:t>
      </w:r>
      <w:r>
        <w:rPr>
          <w:rFonts w:eastAsia="Arial" w:ascii="Arial" w:hAnsi="Arial"/>
          <w:color w:val="auto"/>
          <w:sz w:val="20"/>
          <w:lang w:val="es-ES_tradnl"/>
        </w:rPr>
        <w:t>° 29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7        de jun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relacionado con</w:t>
        <w:br/>
        <w:t>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 121/82, referente a la adquisi</w:t>
        <w:br/>
        <w:t>ción de materiales de plomería, con destino al Departamen</w:t>
        <w:br/>
        <w:t>to de Producción, Mantenimiento y Suministro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11 la firma "CASA RIVADAVIA S.R.L."</w:t>
        <w:br/>
        <w:t>se presenta manifestando un error de cotizaci</w:t>
      </w:r>
      <w:r>
        <w:rPr>
          <w:rFonts w:eastAsia="Arial" w:ascii="Arial" w:hAnsi="Arial"/>
          <w:color w:val="auto"/>
          <w:sz w:val="20"/>
          <w:lang w:val="es-ES_tradnl"/>
        </w:rPr>
        <w:t>ón del rengl</w:t>
      </w:r>
      <w:r>
        <w:rPr>
          <w:rFonts w:eastAsia="Arial" w:ascii="Arial" w:hAnsi="Arial"/>
          <w:color w:val="auto"/>
          <w:sz w:val="20"/>
          <w:lang w:val="es-ES_tradnl" w:eastAsia="es-ES"/>
        </w:rPr>
        <w:t>òn</w:t>
        <w:br/>
        <w:t>N° 93 de dicha contrat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las constancias de autos y lo dictami</w:t>
        <w:br/>
        <w:t>nado por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, resulta proce</w:t>
        <w:br/>
        <w:t>dente encuadrar el caso a las disposiciones del Art. 61,</w:t>
        <w:br/>
        <w:t>Inc. 69, apartado b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jar sin efecto la adjudicación, dispues</w:t>
        <w:br/>
        <w:t>to por Resolución de este Tribunal N° 578/82, a la firma</w:t>
        <w:br/>
        <w:t>"CASA RIVADAVIA S.R.L." del renglón Nº 93 de la contrata</w:t>
        <w:br/>
        <w:t>ción directa N° 121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plicar a la mencionada firma la penali-</w:t>
        <w:br/>
        <w:t xml:space="preserve">dad establecida en </w:t>
      </w:r>
      <w:r>
        <w:rPr>
          <w:rFonts w:eastAsia="Arial" w:ascii="Arial" w:hAnsi="Arial"/>
          <w:color w:val="auto"/>
          <w:sz w:val="20"/>
          <w:lang w:val="es-ES_tradnl"/>
        </w:rPr>
        <w:t>él art. 61, inc. 69, ap. b)    de la Ley</w:t>
        <w:br/>
        <w:t>de Contabilidad, cuyo importe total asciende a la su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SOS: TRES MIL SETECIENTOS VEINTE ($    3.72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utorizar al Departamento de Compras</w:t>
        <w:br/>
        <w:t>a adoptar las medidas necesarias tendientes a lograr</w:t>
        <w:br/>
        <w:t>la provisi</w:t>
      </w:r>
      <w:r>
        <w:rPr>
          <w:rFonts w:eastAsia="Arial" w:ascii="Arial" w:hAnsi="Arial"/>
          <w:color w:val="auto"/>
          <w:sz w:val="20"/>
          <w:lang w:val="es-ES_tradnl"/>
        </w:rPr>
        <w:t>ón a que se refiere el renglón N° 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dministraci</w:t>
      </w:r>
      <w:r>
        <w:rPr>
          <w:rFonts w:eastAsia="Arial" w:ascii="Arial" w:hAnsi="Arial"/>
          <w:color w:val="auto"/>
          <w:sz w:val="20"/>
          <w:lang w:val="es-ES_tradnl"/>
        </w:rPr>
        <w:t>ón, a los fines del cumplimiento de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presente.-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