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5/89                                  EXP.N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diciembre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 y atento las razones invo-</w:t>
        <w:br/>
        <w:t>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i a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í|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  Contratar      -a      partir      del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dic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9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- a un agente con catea!!!</w:t>
        <w:br/>
        <w:t>presupuestaria equivalente a la del cargo de auxiliar princi-</w:t>
        <w:br/>
        <w:t>pal de 3a. (P.S. y P.O.M.), para desempeñarse como cas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edificio de la calle Hipólito Irigoyen n° 2041 de est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a la cuenta "personal no permanente" (P.O.M.</w:t>
        <w:br/>
        <w:t>P.S.), para el presente ejercicio financiero y para el del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0; en caso de no existir fondos a la de "sobrantes de ejer-</w:t>
        <w:br/>
        <w:t>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é,            hágase            saber            y      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