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/86                EXPTE.N°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a fs.3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]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contratar</w:t>
        <w:br/>
        <w:t>en calidad de prorroga -a partir del 1° de enero y hasta el 30 de abril de</w:t>
        <w:br/>
        <w:t>1986" al doctor Roberto Ernesto SICA que tiene a su cargo la realización</w:t>
        <w:br/>
        <w:t>de electromiogramas, incluyendo los estudios denominados "Potencíales evo-</w:t>
        <w:br/>
        <w:t>cados en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riedades visual, auditivo y somatosensitivo, con una remune-</w:t>
        <w:br/>
        <w:t xml:space="preserve">ración que a continuación se detalla por estudio : Electromiograma de miem- </w:t>
        <w:br/>
        <w:t>bros superiores o inferiores o facial $A 8,83; electromiograma de los 4 miem-</w:t>
        <w:br/>
        <w:t>bros $A 13,80; electromiograma de miembros superiores o inferiores con    //</w:t>
        <w:br/>
        <w:t>velocidad de conducción $A 11,73 y Potenciales evocados en sus variedades vi_</w:t>
        <w:br/>
        <w:t>sual auditivo y somatosensitivo por cada uno de ellos $A 31,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</w:t>
        <w:br/>
        <w:t>con carg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-programa 003-</w:t>
        <w:br/>
        <w:t>para el ejercicio 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 Adminis-</w:t>
        <w:br/>
        <w:t>tración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