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5/91</w:t>
        <w:br/>
        <w:t>SUPERINTENDENCIA ADMINISTRATIVA</w:t>
        <w:br/>
        <w:t>JB.1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- 1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e la Procuración General</w:t>
        <w:br/>
        <w:t>de la Nación, doctora Marta Amelia Beiró/ autorízase a</w:t>
        <w:br/>
        <w:t>la Subsecretaría de Administración a extender los pasa-</w:t>
        <w:br/>
        <w:t>jes requeridos para el señor Procurador General de la Na-</w:t>
        <w:br/>
        <w:t>ción, doctor Aldo Luis Montesano Rebón y para el señor</w:t>
        <w:br/>
        <w:t>Fiscal ante la Cámara Federal de Apelaciones de La Pla-</w:t>
        <w:br/>
        <w:t>ta, doctor Julio Fiaggío (vía aérea - ida y vuelta - Bue-</w:t>
        <w:br/>
        <w:t>nos Aires - Mar del Plata) y a liquidar medio (1/2) día</w:t>
        <w:br/>
        <w:t>en concepto de anticipo de viáticos a cada uno de los</w:t>
        <w:br/>
        <w:t>funcionarios mencionados, con motivo de la inspección</w:t>
        <w:br/>
        <w:t>que realizarán a la Fiscalía Federal de Mar del Plata y</w:t>
        <w:br/>
        <w:t>de la visita a los internos con proceso en trámite en la</w:t>
        <w:br/>
        <w:t>cárcel de Bat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