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02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93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79.-</w:t>
        <w:br/>
        <w:t>En ejercicio de las facultades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as en los arts. 17 de la ley 16.432, 23 de</w:t>
        <w:br/>
        <w:t>la ley 17.928 y 3 de la ley 19.36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Efectuar la siguiente cre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transformación de  cargos  en la dotación de  perso-</w:t>
        <w:br/>
        <w:t>nal de   la  Corte  Suprerna de  Jus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E JURISPRU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 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  Jefe de Despacho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  Oficial Superio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 Auxiliar Superior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  Oficial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 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 Auxiliar Superior de 1a.</w:t>
        <w:br/>
        <w:t>OFICINA DE PRENSA Y CEREMON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Subsecretaría de</w:t>
        <w:br/>
        <w:t>Administración a liquidar -hasta tanto se efectúe</w:t>
        <w:br/>
        <w:t>la reestructuración presupuestaría pertinente- el</w:t>
        <w:br/>
        <w:t>gasto resultante de lo precedentemente dis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cargo a la Partida Principal 1199 "Crédito a</w:t>
        <w:br/>
        <w:t>Distribuir".-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hágase saber y archíve-</w:t>
        <w:br/>
        <w:t>se 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80</Characters>
  <CharactersWithSpaces>9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80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