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554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69/88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2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provisión de los repuestos destinados</w:t>
        <w:br/>
        <w:t>a asegurar un correcto servicio de mantenimiento de los</w:t>
        <w:br/>
        <w:t>equipos enfriadores de líquido del sistema de aire acon-</w:t>
        <w:br/>
        <w:t>dicionado "Westinghouse" instalado en el edificio sede</w:t>
        <w:br/>
        <w:t>de los Tribunales Federales de Córdob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una contratación direc-</w:t>
        <w:br/>
        <w:t>ta autorizada por Resolución del Tribunal n° 1277/87 fue-</w:t>
        <w:br/>
        <w:t>ron adquiridos dichos repuestos a la firma "Cool Cargo</w:t>
        <w:br/>
        <w:t>S.A.", afectándose la suma de $A 7.714,90 para la tramita-</w:t>
        <w:br/>
        <w:t>ción del despacho a plaza de los mismos (confr. fs. 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sus informes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ompras manifiesta que dicho importe no alcanzaría</w:t>
        <w:br/>
        <w:t>-atento la devaluación que nuestra moneda sufrió en el</w:t>
        <w:br/>
        <w:t>período de trámite- para afrontar los gastos derivados</w:t>
        <w:br/>
        <w:t>de dichas gestiones, que comprenden el pago de diferen-</w:t>
        <w:br/>
        <w:t>cias arancelarias, gastos de impuestos al valor agrega-</w:t>
        <w:br/>
        <w:t>do, almacenaje y comisiones al despachante, los cuales</w:t>
        <w:br/>
        <w:t>deben ser abonados -una vez presentada la documentación</w:t>
        <w:br/>
        <w:t>de embarque- en un plazo máximo de 48 horas, estimando</w:t>
        <w:br/>
        <w:t>necesaria la adición de $A 4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teniendo en cuenta lo ex-</w:t>
        <w:br/>
        <w:t>puesto por el citado Departamento a fs. 6, 10/11 y la</w:t>
        <w:br/>
        <w:t>conformidad prestada por la Subsecretaría de Administra-</w:t>
        <w:br/>
        <w:t>ción a fs* 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l Departamento de Com-</w:t>
        <w:br/>
        <w:t>pras a efectuar una contratación directa para obtener</w:t>
        <w:br/>
        <w:t>los servicios de un despachante de aduana que retir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puestos de que se trata de los almacenes de Líneas Aé-</w:t>
        <w:br/>
        <w:t>reas del Estado, en Ezeiza, encuadrando el procedimiento</w:t>
        <w:br/>
        <w:t>en lo previsto por el art. 56, inc. 3o, apart. d) de la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a suma de AUSTRALES CUATROCIEN-</w:t>
        <w:br/>
        <w:t>TOS CINCUENTA MIL ($A 450.000.-) con cargo al Departamento</w:t>
        <w:br/>
        <w:t>de Tesorería, para disponer de los fondos que -en forma</w:t>
        <w:br/>
        <w:t>urgente- demande el Departamento de Compras, contra la</w:t>
        <w:br/>
        <w:t>presentación del correspondiente recibo de pa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Especial 510 "Infraestructura Judicial" "Honora-</w:t>
        <w:br/>
        <w:t>rios y retribuciones a terceros" {1-05-004-1-12-1220-</w:t>
        <w:br/>
        <w:t>230) del Presupuesto General de Gastos para el Ejercicio</w:t>
        <w:br/>
        <w:t>Financiero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586</Characters>
  <CharactersWithSpaces>21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Proyectos Especiales</dc:creator>
  <dc:description/>
  <dc:language>en-US</dc:language>
  <cp:lastModifiedBy/>
  <dcterms:modified xsi:type="dcterms:W3CDTF">2007-03-22T13:27:00Z</dcterms:modified>
  <cp:revision>3</cp:revision>
  <dc:subject/>
  <dc:title>RESOLUCION                                    EXPEDIENTE N° 554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