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ones Nros. 454/00 y</w:t>
        <w:br/>
        <w:t>850/00, hasta el 31 de mayo del 2001, referente a la contratación de los agentes para</w:t>
        <w:br/>
        <w:t>desempeñarse en la Cámara Federal de Apelaciones de Mendoza, cuyos nombres y</w:t>
        <w:br/>
        <w:t>categorías presupuestaria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DOFFO Daniel Alejandro</w:t>
        <w:br/>
        <w:t>FONTANA Grac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LOPEZ BLANCO, Natalia Hebe</w:t>
        <w:br/>
        <w:t>SERRANO, Juli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  <w:br/>
        <w:t>CORTES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MARTINEZ, Paula Jimena</w:t>
        <w:br/>
        <w:t>PALERO Marcos Gabriel</w:t>
        <w:br/>
        <w:t>SERPA,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l expediente n 3884/99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