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  <w:br/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10/99 hasta el 30 de noviembre del 2000, referente al contrato del doctor Diego</w:t>
        <w:br/>
        <w:t>Hernán Cancela con categoría presupuestaria equivalente al cargo de secretario de</w:t>
        <w:br/>
        <w:t>juzgado, para desempeñarse en el Juzgado Nacional de Primera Instancia en lo Civil</w:t>
        <w:br/>
        <w:t>N°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-</w:t>
        <w:br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