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32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leyes 22.658 y 22.659 se otor-</w:t>
        <w:br/>
        <w:t>garon aumentos salariales a Magistrados, Funcionarios y</w:t>
        <w:br/>
        <w:t>Empleados del Poder Judicial y que estos fueron con c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 xml:space="preserve">ácter retroactivo a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octubre ppdo., lo que signi-</w:t>
        <w:br/>
        <w:t>ficó que los costos presupuestarios calculados, por esa</w:t>
        <w:br/>
        <w:t>circunstancia fueron modifi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endo menester dar curso a requerimien-</w:t>
        <w:br/>
        <w:t>tos prioritarios en el orden t</w:t>
      </w:r>
      <w:r>
        <w:rPr>
          <w:rFonts w:eastAsia="Arial" w:ascii="Arial" w:hAnsi="Arial"/>
          <w:color w:val="auto"/>
          <w:sz w:val="20"/>
          <w:lang w:val="es-ES_tradnl"/>
        </w:rPr>
        <w:t>écnico para la puesta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miento del nuevo edificio para la Justicia Fede-</w:t>
        <w:br/>
        <w:t>ral de C</w:t>
      </w:r>
      <w:r>
        <w:rPr>
          <w:rFonts w:eastAsia="Arial" w:ascii="Arial" w:hAnsi="Arial"/>
          <w:color w:val="auto"/>
          <w:sz w:val="20"/>
          <w:lang w:val="es-ES_tradnl"/>
        </w:rPr>
        <w:t>órdoba, y que ello es de primera necesidad en //</w:t>
        <w:br/>
        <w:t>atención a la magnitud de los bienes a custod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razones expuestas, no teniendo</w:t>
        <w:br/>
        <w:t>saldo suficiente en la cuenta respectiva y sin perjuicio</w:t>
        <w:br/>
        <w:t>de disponer oportunamente lo que correspon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0/8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