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357/90</w:t>
        <w:br/>
        <w:t>SUPERINTENDENCIA ADMINISTRATIVA</w:t>
        <w:br/>
        <w:t>J.3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7.891/90 - S.A.) por el Departamento de Con-</w:t>
        <w:br/>
        <w:t>taduría, autorízase a la Subsecretaría de Administración</w:t>
        <w:br/>
        <w:t>a que proceda a afectar la suma de AUSTRALES TRES MILLO-</w:t>
        <w:br/>
        <w:t>NES NOVECIENTOS DIECISEIS MIL SESENTA Y UNO (A</w:t>
        <w:br/>
        <w:t>3.916.061.») -a fin de abonar a la firma "FORMA ARQUITEC-</w:t>
        <w:br/>
        <w:t>TURA S.R.L." en concepto de actualización por pago fuera</w:t>
        <w:br/>
        <w:t>de término de los Certificados de Obra Nros. 2 y 3 y de</w:t>
        <w:br/>
        <w:t>Variaciones de Costos Nros. 5, 21, 23, 24 y 25, por los</w:t>
        <w:br/>
        <w:t>trabajos de ampliación del edificio sede de la Cámara Fe-</w:t>
        <w:br/>
        <w:t>deral de Apelaciones de Rosario a la Cuenta Especial 510</w:t>
        <w:br/>
        <w:t>"Infraestructura Judicial" ("Ampliaciones y/o remodela-</w:t>
        <w:br/>
        <w:t>ciones - Todo el país" -1-05-004-4-42-4210-93-01) del</w:t>
        <w:br/>
        <w:t>Presupuesto General de Gastos para el Ejercicio Financie-</w:t>
        <w:br/>
        <w:t>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