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854</w:t>
      </w:r>
      <w:r>
        <w:rPr>
          <w:rFonts w:eastAsia="Arial" w:ascii="Arial" w:hAnsi="Arial"/>
          <w:color w:val="auto"/>
          <w:sz w:val="20"/>
          <w:lang w:val="es-ES_tradnl"/>
        </w:rPr>
        <w:t>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Dr. Carlos María Rotman, solicita feriado judicial para los Juzgados Nacionales de Primera Instancia de ese fuero nros. 21, 18, 9, y 13, con motivo de la mudanz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2 o del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- feriado judicial para el Juzgado Nacional de Primera Instancia en lo Comercial n° 21 desde el día 10 de junio al 14 de junio, para el Juzgado Nacional de 1o Instancia en lo Comercial n° 18 del 18 de junio al 21 de junio, para el Juzgado Nacional de 1° Instancia en lo Comercial n° 9 del día 24 de junio al 28 de junio y para el Juzgado Nacional de 1o Instancia en lo Comercial n° 13 del día 1o de julio al 5 de juli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