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-26769/97</w:t>
        <w:br/>
        <w:t>ADMINISTRACIÓN GENERAL</w:t>
        <w:br/>
        <w:t>MFG. 8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de la Capital Federal, solicita el reintegro de</w:t>
        <w:br/>
        <w:t>los fondos utilizados para solventar el trasla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tigo EDUARDO J. CORONEL, domiciliado en la ciudad de</w:t>
        <w:br/>
        <w:t>Chascomus, con motivo de haber sido citado a prestar de-</w:t>
        <w:br/>
        <w:t>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causa seguida contra "Oliva,</w:t>
        <w:br/>
        <w:t>María Cristina y otros s/quiebra fraudalenta" los días</w:t>
        <w:br/>
        <w:t>16 y 23 de septiembre ppdo.; por lo que conforme lo dis-</w:t>
        <w:br/>
        <w:t>puesto por el articulo 79), inciso b) del Código Proce-</w:t>
        <w:br/>
        <w:t>sal Penal de la Nación y resoluciones CSJN Nros.</w:t>
        <w:br/>
        <w:t>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° 25 de la Capital Federal , la suma de PE-</w:t>
        <w:br/>
        <w:t>SOS CINCUENTA ($ 50.-) en concepto de gastos de traslado</w:t>
        <w:br/>
        <w:t>del testigo,mencionado precedentemente, en tanto no per—</w:t>
        <w:br/>
        <w:t>tenezca a fuerza de seguridad y sin perjuicio del reinte-</w:t>
        <w:br/>
        <w:t>gro que proceda atenderse con arreglo a lo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hágase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</w:t>
        <w:br/>
        <w:t>pase a la referida Dirección, para la prosecución del</w:t>
        <w:br/>
        <w:t xml:space="preserve">trámite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