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.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se tramita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que personal afectado al</w:t>
        <w:br/>
        <w:t>Departamento de Sistemas y Procedimientos realice horas extra-</w:t>
        <w:br/>
        <w:t>ordinar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legitimo abono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sta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vez (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/88), las horas extras realiza-</w:t>
        <w:br/>
        <w:t>das por el personal del Departamento de Sistemas y Procedimien-</w:t>
        <w:br/>
        <w:t>tos detallado a fs. 10, cuya fotocopia forma parte de la pre-</w:t>
        <w:br/>
        <w:t>sente resolución, por el periodo comprendido entre el lº de</w:t>
        <w:br/>
        <w:t>enero y el 20 de marzo de 1989,, y autorizar a dicho personal a</w:t>
        <w:br/>
        <w:t>realizar horas extraordinarias por el periodo comprendido</w:t>
        <w:br/>
        <w:t>entre el 21 de marzo y el 31 de jul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-</w:t>
        <w:br/>
        <w:t>mente dispuesto, con cargo a la cuenta "Servicios Extraordina-</w:t>
        <w:br/>
        <w:t>rios" d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as presentes actuaciones, pase a</w:t>
        <w:br/>
        <w:t>la Subse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