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5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 las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transferido,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AN PABLO CAPALB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412.86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