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0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l importe corres-</w:t>
        <w:br/>
        <w:t>pondiente a un pasaje (vía terrestre - ida y vuelta -</w:t>
        <w:br/>
        <w:t>Buenos Aires - Mercedes) y anticipo de viático -por el</w:t>
        <w:br/>
        <w:t>término de medio (1/2) día- formulado por la Prosecre-</w:t>
        <w:br/>
        <w:t>taría de Arquitectura, a favor del Ingeniero Mecánico,</w:t>
        <w:br/>
        <w:t>Sr. Néstor O. de la Viña, con motivo de tener que trasla-</w:t>
        <w:br/>
        <w:t>darse a la ciudad de Mercedes (Pcia. de Bs. As.),</w:t>
      </w:r>
      <w:r>
        <w:rPr>
          <w:rFonts w:eastAsia="Arial" w:ascii="Arial" w:hAnsi="Arial"/>
          <w:color w:val="auto"/>
          <w:sz w:val="20"/>
          <w:lang w:val="es-AR"/>
        </w:rPr>
        <w:t xml:space="preserve"> a fin</w:t>
        <w:br/>
      </w:r>
      <w:r>
        <w:rPr>
          <w:rFonts w:eastAsia="Arial" w:ascii="Arial" w:hAnsi="Arial"/>
          <w:color w:val="auto"/>
          <w:sz w:val="20"/>
          <w:lang w:val="es-ES_tradnl"/>
        </w:rPr>
        <w:t>de realizar una visita de inspección al Juzgado Federal</w:t>
        <w:br/>
        <w:t>de Primera Instancia del asiento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