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4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virtud de lo</w:t>
        <w:br/>
        <w:t>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5/98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l 2000, referente a la</w:t>
        <w:br/>
        <w:t>adscripción de la escribiente auxiliar de la Cámara Nacional</w:t>
        <w:br/>
        <w:t>de Apelaciones en lo Penal Económico, señora María Alejandra</w:t>
        <w:br/>
        <w:t>Toni, al Tribunal Oral en lo Criminal Federal de Tierra del</w:t>
        <w:br/>
        <w:t>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45</w:t>
      </w:r>
      <w:r>
        <w:rPr>
          <w:rFonts w:ascii="Times New Roman" w:hAnsi="Times New Roman"/>
          <w:color w:val="auto"/>
          <w:sz w:val="20"/>
          <w:lang w:val="es-ES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8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