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57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12/97, y lo informado a fs. 10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tratar a partir del día de la fe-</w:t>
        <w:br/>
        <w:t>cha y hasta el 30 de noviembre del corriente año a la señora</w:t>
        <w:br/>
        <w:t>María Mercedes Argonz con una categoría presupuestaria equiva-</w:t>
        <w:br/>
        <w:t>lente al cargo de prosecretario administrativo para desempe-</w:t>
        <w:br/>
        <w:t>ñarse en el Juzgado 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de San Isid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y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ía</w:t>
        <w:br/>
        <w:t>Mercedes Argonz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que el cargo de prosecretario</w:t>
        <w:br/>
        <w:t>administrativo de planta permanente, transitoriamente vacante</w:t>
        <w:br/>
        <w:t>por la contratación del señor Emilio José Senise como</w:t>
        <w:br/>
        <w:t>prosecretario jefe 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12/97), no deberá ser</w:t>
        <w:br/>
        <w:t>ocupado mientras se halle vigente el contrato autorizado en</w:t>
        <w:br/>
        <w:t>el punt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747|97/SSJ/PERSONAL/1997(ctrl 6)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