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7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 </w:t>
      </w:r>
      <w:r>
        <w:rPr>
          <w:rFonts w:ascii="Courier New" w:hAnsi="Courier New"/>
          <w:color w:val="auto"/>
          <w:sz w:val="20"/>
          <w:lang w:val="es-ES_tradnl"/>
        </w:rPr>
        <w:t>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promoción en la dotación de Magistrados y Funcionarios de la</w:t>
        <w:br/>
        <w:t>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Nelly García de</w:t>
        <w:br/>
        <w:t>López al actual prosecretario administrativo señor RICARDO</w:t>
        <w:br/>
        <w:t>JORGE CRISTIAN SAN PED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