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9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37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nio 2 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3/85 del re-</w:t>
        <w:br/>
        <w:t>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4.791/85 de la //</w:t>
        <w:br/>
        <w:t>Subsecretaría de Administración) por el cual se tramita /</w:t>
        <w:br/>
        <w:t>la Licitación Pública n° 131/86 a los efectos de lograr /</w:t>
        <w:br/>
        <w:t>la provisión de materiales para telefonía con destino a /</w:t>
        <w:br/>
        <w:t>la Central de Comunic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° 165/86 de fecha 17 /</w:t>
        <w:br/>
        <w:t>de abril ppdo. (confr. fs- 11/11 vta.), habiéndose expe-</w:t>
        <w:br/>
        <w:t>dido respecto de las ofertas presentadas la Comisión de /</w:t>
        <w:br/>
        <w:t>Preadjudicaciones a fs. 58 y 5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.- </w:t>
      </w:r>
      <w:r>
        <w:rPr>
          <w:sz w:val="20"/>
          <w:lang w:val="es-ES_tradnl"/>
        </w:rPr>
        <w:t>Aprobar la Licitación Pública n° 131/86 //</w:t>
        <w:br/>
        <w:t>por el importe total de AUSTRALES DOS MIL CUATROCIENTOS /</w:t>
        <w:br/>
        <w:t>SESENTA Y NUEVE CON VEINTIDOS CENTAVOS ($A 2.469,22) y ad-</w:t>
        <w:br/>
        <w:t>judicar a las firmas que se indican seguidamente los ren-</w:t>
        <w:br/>
        <w:t>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NELSON LUI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IMONE" renglones /</w:t>
        <w:br/>
        <w:t>nos. 22, 26 (sortea desempate fs. 58)</w:t>
        <w:br/>
        <w:t>27,28,30,32,34 (sorteo desempate //</w:t>
        <w:br/>
        <w:t>fs. 58) y 35 -por menor precio- y /</w:t>
        <w:br/>
        <w:t>renglón n° 43 -por menor precio va-</w:t>
        <w:br/>
        <w:t>lido- de acuerdo a su presupuesto /</w:t>
        <w:br/>
        <w:t>de fs. 20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OCHENTA Y SIETE CON CIN-</w:t>
        <w:br/>
        <w:t>CUENTA Y TRES CENTAVOS ...........  $A   87,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A.   DIRECTOR S.A."  renglones  nos.   /</w:t>
        <w:br/>
        <w:t>6,20  y 21 -por menor precio-;   ren-</w:t>
        <w:br/>
        <w:t>glón n°   15 -por menor precio váli-</w:t>
        <w:br/>
        <w:t>do-;  renglones nos*   13 y 19  -por Ca-</w:t>
        <w:br/>
        <w:t>nica oferta- y renglón n°  33 -por ú-</w:t>
        <w:br/>
        <w:t>nica oferta válida- de acuerdo a su</w:t>
        <w:br/>
        <w:t>presupuesto de  fs.   21/24 y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 total  de AUSTRALES TRESCIEN-</w:t>
        <w:br/>
        <w:t>TOS   CUARENTA Y  NUEVE   CON  NOVENTA Y</w:t>
        <w:br/>
        <w:t>CINCO  CENTAVOS   ......................  $A       349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%  p.p.   30  ds.   f.f.</w:t>
        <w:br/>
        <w:t>////                  Dto.   2%   p.p.   10  ds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c)  "FEMAT S.R.L." renglones nos. 38,</w:t>
        <w:br/>
        <w:t>39,40,41 y 42 -por menor precio-</w:t>
        <w:br/>
        <w:t>de acuerdo a su presupuesto de fs.</w:t>
        <w:br/>
        <w:t>25/28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VEINTITRES CON DIEZ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VOS ...........................   $A    23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p.p. 12 de f.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LIEFRINK Y MARX S.A.C.I.I.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E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-por menor precio- /</w:t>
        <w:br/>
        <w:t>de acuerdo a su presupuesto de fs.</w:t>
        <w:br/>
        <w:t>29/33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CIENTO OCHENTA Y DOS //    $A    18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AXEL S.R.L." renglones nos. 7,8,</w:t>
        <w:br/>
        <w:t>9,10,11 y 12 -por menor precio- /</w:t>
        <w:br/>
        <w:t>de acuerdo a su presupuesto de fs.</w:t>
        <w:br/>
        <w:t>34/37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SETECIENTOS SETENT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NTA CENTAVOS..................    $A    770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SUPEKTEL S.A." renglones nos. 3,</w:t>
        <w:br/>
        <w:t>4,16,17,18,23,24 y 25 -por menor</w:t>
        <w:br/>
        <w:t>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 -por menor</w:t>
        <w:br/>
        <w:t>precio válido- de acuerdo a su //</w:t>
        <w:br/>
        <w:t>presupuesto de fs. 38/41 y por el</w:t>
        <w:br/>
        <w:t>importe total de AUSTRALES NOVE-</w:t>
        <w:br/>
        <w:t>CIENTOS OCHENTA CON CINCUENTA 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VOS ...........................    $A    980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"RAUL EDUARDO BARREYRO" Renglones</w:t>
        <w:br/>
        <w:t>nos. 36 y 37 -por menor precio- y</w:t>
        <w:br/>
        <w:t>renglón n° 31 -por menor precio /</w:t>
        <w:br/>
        <w:t>válido- de acuerdo a su presupues-</w:t>
        <w:br/>
        <w:t>to de fs. 42/43 y por el importe</w:t>
        <w:br/>
        <w:t>total de AUSTRALES SESENTA Y OCHO</w:t>
        <w:br/>
        <w:t>CON SESENTA Y CUATRO CENTAVOS ...    $A     68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ACEROS SIDERAC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</w:t>
        <w:br/>
        <w:t>29 -por menor precio- de acuerdo</w:t>
        <w:br/>
        <w:t>a su presupuestó de fs* 44/48 y /</w:t>
        <w:br/>
        <w:t>por el importe total de AUSTRALES</w:t>
        <w:br/>
        <w:t>SEIS CON OCHENTA CENTAVOS .............. $A______6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jar sin efecto -atento lo aconsejado /</w:t>
        <w:br/>
        <w:t>por la Comisión de Preadjudicaciones a fs. 59- los ren-</w:t>
        <w:br/>
        <w:t>glones nos. 1 y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Desestimar -atento lo aconsejado por la</w:t>
        <w:br/>
        <w:t>citada Comisión a fs. 59- el renglón n° 33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9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EDIENTE</w:t>
      </w:r>
      <w:r>
        <w:rPr>
          <w:sz w:val="20"/>
        </w:rPr>
        <w:t xml:space="preserve"> Nº 237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; los renglones noS. 31 y 4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, el ren-</w:t>
        <w:br/>
        <w:t>glón n° 1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y los renglones nos. 14 y 15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  153,54 A la Cuenta "Máquinas y herramient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$A   38,45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 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$A 2.103,70 A la Cuenta "Otros bienes de consumo"</w:t>
      </w:r>
      <w:r>
        <w:rPr>
          <w:sz w:val="20"/>
        </w:rPr>
        <w:t xml:space="preserve">  (</w:t>
      </w:r>
      <w:r>
        <w:rPr>
          <w:sz w:val="20"/>
          <w:lang w:val="es-ES_tradnl"/>
        </w:rPr>
        <w:t>1—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$A  173,53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(1-05-002-1-12-1210-210) del Presupues-</w:t>
        <w:br/>
        <w:t>to General de Gastos para el Ejercicio Finan-</w:t>
        <w:br/>
        <w:t>ciero del año 1986, (art* 13 de la Ley de //</w:t>
        <w:br/>
        <w:t>Contabilidad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347</Characters>
  <CharactersWithSpaces>36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Victor Pagnone</dc:creator>
  <dc:description/>
  <dc:language>en-US</dc:language>
  <cp:lastModifiedBy/>
  <dcterms:modified xsi:type="dcterms:W3CDTF">2007-03-22T14:35:00Z</dcterms:modified>
  <cp:revision>3</cp:revision>
  <dc:subject/>
  <dc:title>RESOLUCION Nº 29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