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2242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- haberes 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</w:t>
        <w:br/>
        <w:t>por título - Della Penna Juan Carl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resoluci</w:t>
      </w:r>
      <w:r>
        <w:rPr>
          <w:rFonts w:eastAsia="Arial" w:ascii="Arial" w:hAnsi="Arial"/>
          <w:color w:val="auto"/>
          <w:sz w:val="20"/>
          <w:lang w:val="es-ES_tradnl"/>
        </w:rPr>
        <w:t>ón n° 26/2001 (fs. 11) se desl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error en cuanto a la fecha a partir de la cual se le debe liquidar el adicional por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ítulo al arquitecto Juan Carlos Della Penna, por lo que corresponde aclarar que la</w:t>
        <w:br/>
        <w:t>citada liquidación se efectuará desde el 1 de juli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la resoluci</w:t>
      </w:r>
      <w:r>
        <w:rPr>
          <w:rFonts w:eastAsia="Arial" w:ascii="Arial" w:hAnsi="Arial"/>
          <w:color w:val="auto"/>
          <w:sz w:val="20"/>
          <w:lang w:val="es-ES_tradnl"/>
        </w:rPr>
        <w:t>ón n° 26/2001 en el sent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dicional por t</w:t>
      </w:r>
      <w:r>
        <w:rPr>
          <w:rFonts w:eastAsia="Arial" w:ascii="Arial" w:hAnsi="Arial"/>
          <w:color w:val="auto"/>
          <w:sz w:val="20"/>
          <w:lang w:val="es-ES_tradnl"/>
        </w:rPr>
        <w:t>ítulo al arquitecto Juan Carlos Della Penna se le debe liquidar</w:t>
        <w:br/>
        <w:t>a partir del 1 de juli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