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6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escribiente auxiliar de la Corte Suprema de Justicia de la</w:t>
        <w:br/>
        <w:t>Nación, señor Juan María Díaz Madero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