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EXPEDIENTE N° 1.4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8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noviembre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el Servicio Administrativo Financiero N</w:t>
      </w:r>
      <w:r>
        <w:rPr>
          <w:rFonts w:eastAsia="Arial" w:ascii="Arial" w:hAnsi="Arial"/>
          <w:color w:val="auto"/>
          <w:sz w:val="20"/>
          <w:lang w:val="es-ES_tradnl"/>
        </w:rPr>
        <w:t>° 320 tramitó</w:t>
        <w:br/>
        <w:t>por expediente N° 13-22513/98 la contratación del servicio de aseguramiento de</w:t>
        <w:br/>
        <w:t>riesgos de trabajo para el Poder Judicial de la Nación incluyendo la cobertura</w:t>
        <w:br/>
        <w:t>destinada al personal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01/2000 autorizó a la</w:t>
        <w:br/>
        <w:t>Dirección de Administración a imputar la erogación y abonar los valores que surjan</w:t>
        <w:br/>
        <w:t>de la adjudicación a la oferente que resulte prestataria del servicio que cubra al</w:t>
        <w:br/>
        <w:t>personal dependiente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spectiva adjudicaci</w:t>
      </w:r>
      <w:r>
        <w:rPr>
          <w:rFonts w:eastAsia="Arial" w:ascii="Arial" w:hAnsi="Arial"/>
          <w:color w:val="auto"/>
          <w:sz w:val="20"/>
          <w:lang w:val="es-ES_tradnl"/>
        </w:rPr>
        <w:t>ón fue dispuesta por resolución N°</w:t>
        <w:br/>
        <w:t>841/00 de la Administración General del Poder Judicial de la Nación, a la empresa</w:t>
        <w:br/>
        <w:t>"La Caja Aseguradora de Riesgos del Trabajo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ios efectos de dar cumplimiento al punto 2o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01/2000 la Dirección de Administración debe emitir la orden de</w:t>
        <w:br/>
        <w:t>compra pertinente por el monto proporcional resultante de dicha adjudicación a favor</w:t>
        <w:br/>
        <w:t>de la firma mencionada, a los efectos de formalizar la contratación del servicio entre</w:t>
        <w:br/>
        <w:t>el 1 de noviembre del 2000 y el 31 de octubre del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el Tribunal en la citad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ntrataciones a efectuar la</w:t>
        <w:br/>
        <w:t>correspondiente confección y notificación de la orden de compra a favor de la firma</w:t>
        <w:br/>
        <w:t>"La Caja Aseguradora de Riesgos del Trabajo S.A." por la contratación del servicio</w:t>
        <w:br/>
        <w:t>de aseguramiento de riesgos de trabajo para el personal de la Corte Suprema de</w:t>
        <w:br/>
        <w:t>Justicia de la Nación, para el período comprendido 1o de noviembre del 2000 y el 31</w:t>
        <w:br/>
        <w:t>de octubre del 2001, por la suma de pesos cincuenta y dos mil trescientos cuatro con</w:t>
        <w:br/>
        <w:t>cincuenta y dos centavos ($ 52.304,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afectación provisional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f</w:t>
      </w:r>
      <w:r>
        <w:rPr>
          <w:rFonts w:eastAsia="Arial" w:ascii="Arial" w:hAnsi="Arial"/>
          <w:color w:val="auto"/>
          <w:sz w:val="20"/>
          <w:lang w:val="es-ES_tradnl" w:eastAsia="es-ES"/>
        </w:rPr>
        <w:t>s. 29</w:t>
        <w:br/>
        <w:t>y 30, previo a dar cumplimiento al punto 1º de est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s Direcciones de Recursos Humanos y de Gestión</w:t>
        <w:br/>
        <w:t>Interna y Habilitación del Tribunal y gírese sucesivamente a los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