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-019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7, la renuncia condicionada presentada por</w:t>
        <w:br/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fe del Cuerpo Médico Forense de la Justi-</w:t>
        <w:br/>
        <w:t>cia Nacional, señora Olga Emilia Gil de Mancini, en los</w:t>
        <w:br/>
        <w:t>términos de los decretos 8820/62 y 9202/62 hasta tanto el</w:t>
        <w:br/>
        <w:t>A.N.Se.S comunique el otorgamiento del beneficio. Hágase</w:t>
        <w:br/>
        <w:t>saber a la Dirección de Administración Financiera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53|97/SSJ/PERSONAL/1997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