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5/89.       EXP.N° 69/89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              </w:t>
      </w:r>
      <w:r>
        <w:rPr>
          <w:rFonts w:ascii="Courier New" w:hAnsi="Courier New"/>
          <w:color w:val="auto"/>
          <w:sz w:val="20"/>
          <w:lang w:val="es-ES"/>
        </w:rPr>
        <w:t>-Cde. 6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nal de Primera Instan-</w:t>
        <w:br/>
        <w:t>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 y atento las razones</w:t>
        <w:br/>
        <w:t xml:space="preserve">invocadas,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6a. -personal administrati-</w:t>
        <w:br/>
        <w:t>vo y técnico- para desempeñarse en el Juzgado Nacional de</w:t>
        <w:br/>
        <w:t>Primera Instancia en lo Criminal de Instrucción N° 8,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89 y hasta el 10 de febrero de 1990,</w:t>
        <w:br/>
        <w:t>en reemplazo del señor Carlos Alberto Angel Demaestri que se</w:t>
        <w:br/>
        <w:t>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el de 1990; en caso de no existir fondos,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