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os Exps.    nros.    2.287/78</w:t>
        <w:br/>
        <w:t>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.949/7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5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        de marz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.982/79 del re-</w:t>
        <w:br/>
        <w:t>gistro    de    la Subsecretaría      de Administración,    por el que</w:t>
        <w:br/>
        <w:t>se    tramita la    contratación del    servicio    de fotocopiado pa-</w:t>
        <w:br/>
        <w:t>ra la    Cámara Nacional de Apelaciones en lo Criminal y Co-</w:t>
        <w:br/>
        <w:t>rreccional Federal    de la Capital,      de    conformidad con lo /</w:t>
        <w:br/>
        <w:t>establecido por el Art.      61º,      inc.    84,    ap.    a)      de la Ley de</w:t>
        <w:br/>
        <w:t>Contabilidad y teniendo en cuenta lo dispuesto por Acorda-</w:t>
        <w:br/>
        <w:t>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con la fir-</w:t>
        <w:br/>
        <w:t>ma "XEROX ARGENTINA ICSA", por el servicio de referencia,</w:t>
        <w:br/>
        <w:t>durante el período 1º de marzo al 31 de diciembre de 1979,</w:t>
        <w:br/>
        <w:t>por el importe total de PESOS: SIETE MILLONES CUATROCIEN-/</w:t>
        <w:br/>
        <w:t>TOS TREINTA Y OCHO MIL QUINIENTOS SESENTA Y CINCO ////////</w:t>
        <w:br/>
        <w:t>($ 7.438.565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Alquileres" (1-05-002-1-12-1220-235) del Presupuesto /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