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73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939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junio                  de 1999.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-</w:t>
        <w:br/>
        <w:t>sos Humanos del Consejo de la Magistratura a suscribir -hasta</w:t>
        <w:br/>
        <w:t>el 30 de noviembre de 1999- la prórroga de contratación auto-</w:t>
        <w:br/>
        <w:t>rizada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97/98 del señor ALFREDO JOSE PATRI-</w:t>
        <w:br/>
        <w:t>CIO PACHECO con una categoría presupuestaria equivalente al</w:t>
        <w:br/>
        <w:t>cargo de auxiliar, para desempeñarse en la Dirección de In-</w:t>
        <w:br/>
        <w:t>formática -Central de Comunicacione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  <w:br/>
        <w:t>nistración Financiera a imputar el gasto resultante de lo</w:t>
        <w:br/>
        <w:t>precedentemente dispuesto con cargo a la cuenta pertinente</w:t>
        <w:br/>
        <w:t>para el corriente ejercicio financiero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