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6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79.-</w:t>
        <w:br/>
        <w:t>Vistas estas actuaciones por las cua-</w:t>
        <w:br/>
        <w:t>les la Intendencia del Palacio solicita se apliquen</w:t>
        <w:br/>
        <w:t>sanciones disciplinarias al Auxiliar de Quinta (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nal de Servicio), señor Raimundo Ramón Almua por</w:t>
        <w:br/>
        <w:t>sus inasistencias reiterada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la Intendencia comu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agente no concurrió a desempeñar sus tareas</w:t>
        <w:br/>
        <w:t>durante los días 2, 3, 14, 15 y 21 de mayo del corr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y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duar la sanción aplicable, deben tenerse en cuenta</w:t>
        <w:br/>
        <w:t>los antecedentes obrantes en el legajo personal del</w:t>
        <w:br/>
        <w:t>señor Almua, así como la sanción de apercibimiento</w:t>
        <w:br/>
        <w:t>que le fuera aplicada por el Tribunal con fecha 28 de</w:t>
        <w:br/>
        <w:t>diciembre de 1976 y 28 de noviembre de 1978 por incu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limiento de sus oblig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cidas en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ercibir al Auxiliar de Quinta</w:t>
        <w:br/>
        <w:t>(Personal de Servicio) de la Intendencia del Palacio</w:t>
        <w:br/>
        <w:t>señor Raimundo Ramón Almua con la advertencia de san-</w:t>
        <w:br/>
        <w:t>ciones más graves en caso de reiteración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ceder al descuento de los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res correspondientes al mencionado agente, por los</w:t>
        <w:br/>
        <w:t>días 2, 3, 14, 15 y 21 de mayo ppd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tómese nota en el</w:t>
        <w:br/>
        <w:t>legajo respectivo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3</Characters>
  <CharactersWithSpaces>1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Proyectos Especiales</dc:creator>
  <dc:description/>
  <dc:language>en-US</dc:language>
  <cp:lastModifiedBy/>
  <dcterms:modified xsi:type="dcterms:W3CDTF">2007-03-23T12:45:00Z</dcterms:modified>
  <cp:revision>3</cp:revision>
  <dc:subject/>
  <dc:title>RESOLUCION Nº 43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