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 de septiembre de 1985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Federal de Apelaciones de Córdoba, a fs. 1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octubre y hasta el</w:t>
        <w:br/>
        <w:t>31 de diciembre de 1985- a 2 (dos) agentes con una catego-</w:t>
        <w:br/>
        <w:t>ría presupuestaría equivalente a la del carg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creta-</w:t>
        <w:br/>
        <w:t>río de Primera Instancia para desempeñarse en la Cámara /</w:t>
        <w:br/>
        <w:t>Federal de Apelaciones de Córdob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de de lo prec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partid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