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/81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Nº 897/81, complemen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"    "  950,951 y 95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de jun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  23 de la ley 17.92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>)</w:t>
      </w:r>
      <w:r>
        <w:rPr>
          <w:sz w:val="20"/>
          <w:lang w:val="es-ES_tradnl"/>
        </w:rPr>
        <w:t xml:space="preserve"> Efectuar la siguiente creaci</w:t>
      </w:r>
      <w:r>
        <w:rPr>
          <w:sz w:val="20"/>
        </w:rPr>
        <w:t>ò</w:t>
      </w:r>
      <w:r>
        <w:rPr>
          <w:sz w:val="20"/>
          <w:lang w:val="es-ES_tradnl"/>
        </w:rPr>
        <w:t>n y supre-</w:t>
        <w:br/>
        <w:t>sión de cargos en la Intendencia del Palacio de Justicia;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3ra.</w:t>
        <w:br/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2ra.</w:t>
        <w:br/>
        <w:t>Personal Obrero y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8va.</w:t>
        <w:br/>
        <w:t>- 1 Auxiliar Superior</w:t>
        <w:br/>
        <w:t>+ 5 Auxiliar Principal de 1ra.</w:t>
        <w:br/>
        <w:t>+ 4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4ta.</w:t>
        <w:br/>
        <w:t>- 1 Auxiliar Principal de 5ta.</w:t>
        <w:br/>
        <w:t>+ 2 Auxiliar Principal de 6ta.</w:t>
        <w:br/>
        <w:t>+ 1 Auxiliar Principal de 8va.</w:t>
        <w:br/>
        <w:t>+ 1 Auxiliar Principal de 9na.</w:t>
        <w:br/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6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4 Auxiliar de 3r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</w:t>
        <w:br/>
        <w:t>+ 4 Auxiliar de 1ra.</w:t>
        <w:br/>
        <w:t>+ 6 Auxiliar de 2da.</w:t>
        <w:br/>
        <w:t>+ 10 Auxilia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0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6 Auxiliar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4</Characters>
  <CharactersWithSpaces>13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Victor Pagnone</dc:creator>
  <dc:description/>
  <dc:language>en-US</dc:language>
  <cp:lastModifiedBy/>
  <dcterms:modified xsi:type="dcterms:W3CDTF">2007-03-23T11:47:00Z</dcterms:modified>
  <cp:revision>3</cp:revision>
  <dc:subject/>
  <dc:title>RESOLUCION Nº 83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