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  <w:br/>
        <w:t>N° 75 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º 159/95</w:t>
        <w:br/>
        <w:t>SUPERINTENDENCIA ADMINISTRATIVA</w:t>
        <w:br/>
        <w:t>PM.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0</w:t>
      </w:r>
      <w:r>
        <w:rPr>
          <w:sz w:val="20"/>
        </w:rPr>
        <w:t xml:space="preserve"> </w:t>
      </w:r>
      <w:r>
        <w:rPr>
          <w:sz w:val="20"/>
          <w:lang w:val="es-ES_tradnl"/>
        </w:rPr>
        <w:t>enero de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l el Juzgado Nacional en lo Criminal y Correccional</w:t>
        <w:br/>
        <w:t>Feder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 -Secretarí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6- adjunta para su pago la</w:t>
        <w:br/>
        <w:t>factura cuenta corr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228 emitida por el Institu-</w:t>
        <w:br/>
        <w:t>to Nacional de Tecnología Industrial (I.N.T.I.) POR LA</w:t>
        <w:br/>
        <w:t>SUMA DE $ 15.000.- en concepto de arancel por trabajos</w:t>
        <w:br/>
        <w:t>periciales practicados en la Caus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17 caratulada "Es-</w:t>
        <w:br/>
        <w:t>tación de Servicio ESSO - Libertador y Salguero s/ inf.</w:t>
        <w:br/>
        <w:t>Ley 24.051" y teniendo en cuenta lo manifestado a fs. 4</w:t>
        <w:br/>
        <w:t>por el Departamento de Liquidaciones (División Técnica)</w:t>
        <w:br/>
        <w:t>y a fs. 5 por el Departamento de Compras, en el sentido</w:t>
        <w:br/>
        <w:t>que el presente gasto no se halla amparado bajo orden de</w:t>
        <w:br/>
        <w:t>compr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probar el gasto de que da cuen-</w:t>
        <w:br/>
        <w:t>ta la factura cuenta corr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228 de fs, 2 y en</w:t>
        <w:br/>
        <w:t>consecuencia, autorizar a la Subsecretaría de Administra-</w:t>
        <w:br/>
        <w:t>ción a liquidar y abonar al Juzgado Nacional en lo Crimi-</w:t>
        <w:br/>
        <w:t>nal y Correccional Feder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 -Secretarí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6- la</w:t>
        <w:br/>
        <w:t>suma de PESOS QUINCE MIL ($ 15.000. -.), con cargo a ren-</w:t>
        <w:br/>
        <w:t>dir cuenta documentada de su inversión, por los motivos</w:t>
        <w:br/>
        <w:t>expuestos precedente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Hacer saber al Tribunal interv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ente que, una vez conocida la parte condenada en cos-</w:t>
        <w:br/>
        <w:t>tas, se comunique a la Subsecretaría de Administración</w:t>
        <w:br/>
        <w:t>para poder entonces ejercer el derecho de repetición so-</w:t>
        <w:br/>
        <w:t>bre los honorarios abonados por el Poder Judicial de la</w:t>
        <w:br/>
        <w:t>Nación, por aplicación de lo previsto en el Artículo 267</w:t>
        <w:br/>
        <w:t>del Código de Procedimientos en Materia Pe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Afectar el presente gas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 "Estudios, investigación y proyectos de factibili-</w:t>
        <w:br/>
        <w:t>dad" (05-17-00-00-01-0097-3-4-1-00000-1-1.3) del Presu-</w:t>
        <w:br/>
        <w:t>puesto General de Gastos para el Ejercicio Financiero del</w:t>
        <w:br/>
        <w:t>año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devuélvanse a la Sub-</w:t>
        <w:br/>
        <w:t>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4</Words>
  <Characters>1974</Characters>
  <CharactersWithSpaces>167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2:00Z</dcterms:created>
  <dc:creator>Proyectos Especiales</dc:creator>
  <dc:description/>
  <dc:language>en-US</dc:language>
  <cp:lastModifiedBy/>
  <dcterms:modified xsi:type="dcterms:W3CDTF">2007-03-22T12:02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