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7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63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86/84</w:t>
        <w:br/>
        <w:t>del registro del Departamento de Compras,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ción /</w:t>
        <w:br/>
        <w:t>con el objeto de contratar la reparación de diversos</w:t>
        <w:br/>
        <w:t>equipos pertenecientes al Consultorio de Oftalmología</w:t>
        <w:br/>
        <w:t>del Cuerpo Médico Forense; y teniendo en cuenta lo es-</w:t>
        <w:br/>
        <w:t>tablecido por el Artículo 55 de la la Ley de Contabi-</w:t>
        <w:br/>
        <w:t>lidad y sus decretos reglamentarios y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/</w:t>
        <w:br/>
        <w:t>señalados, precedentemente y conforme al pliego y cláu-</w:t>
        <w:br/>
        <w:t>sulas particulares obrante a fs. 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a suma aproximada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SOS ARGENTINOS: DOS MILONES TRESCIENTOS CUATRO MIL /</w:t>
        <w:br/>
        <w:t>($a.2.304.000.-)/ destinada a atender el gasto emergen</w:t>
        <w:br/>
        <w:t>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</w:t>
        <w:br/>
        <w:t>a la Cuenta: "Honorarios y retribuciones a terceros (1-</w:t>
        <w:br/>
        <w:t>05-003-1-12-1220-230) del Presupuesto General de Gastos</w:t>
        <w:br/>
        <w:t>para el Ejercicio Financiero del año 1985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