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190</w:t>
      </w:r>
      <w:r>
        <w:rPr>
          <w:rFonts w:eastAsia="Arial" w:ascii="Arial" w:hAnsi="Arial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57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2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2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aé-</w:t>
        <w:br/>
        <w:t>reos y anticipo de viáticos formulado por el señor Presi-</w:t>
        <w:br/>
        <w:t>dente de la Cámara Nacional de Apelaciones en lo Crimi-</w:t>
        <w:br/>
        <w:t>nal y Correccional Federal de esta Capital, doctor Juan</w:t>
        <w:br/>
        <w:t>Carlos Rodríguez Basavilbaso, con motivo de tener que</w:t>
        <w:br/>
        <w:t>completar el programa de visitas de cárceles del corrien-</w:t>
        <w:br/>
        <w:t>te año que realizarán los señores integrantes de ese tri-</w:t>
        <w:br/>
        <w:t>bunal durante el mes próximo, autorízase a la Subsecreta-</w:t>
        <w:br/>
        <w:t>ría de Administración a dar trámite favorable a la soli-</w:t>
        <w:br/>
        <w:t>citud en la forma que se requiere en el oficio que obra</w:t>
        <w:br/>
        <w:t>a fs. 1/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 xml:space="preserve">efectos.-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