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2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- teniendo en cuen-</w:t>
        <w:br/>
        <w:t>ta la conformidad presta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97 (Exp.nº 10-08788/97 "Cámara Nacional</w:t>
        <w:br/>
        <w:t>de Apelaciones en lo Criminal y Correccional Federal s/ licen-</w:t>
        <w:br/>
        <w:t>cia Finn Santiago Aco.nº 34/77") a cuyos considerandos cabe</w:t>
        <w:br/>
        <w:t>remitirse por razones de brevedad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2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</w:t>
        <w:br/>
        <w:t>término de 3 meses, a la escribiente de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 la Capital Federal señorita María Anabel</w:t>
        <w:br/>
        <w:t>Triñanez (art.ll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-</w:t>
        <w:br/>
        <w:t>neral de la Nación el contenido de la presente resolu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08</w:t>
      </w:r>
      <w:r>
        <w:rPr>
          <w:rFonts w:ascii="Times New Roman" w:hAnsi="Times New Roman"/>
          <w:color w:val="auto"/>
          <w:sz w:val="20"/>
          <w:lang w:val="es-ES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